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жды нам в почтовый ящик бросили брошюру. Я добросовестно прочитала от и до, и осталась в недоумении, зачем такое написано. Это был  Гарри Поттер от Джоан Ролинг. </w:t>
      </w:r>
    </w:p>
    <w:p>
      <w:pPr>
        <w:pStyle w:val="Normal"/>
        <w:jc w:val="both"/>
        <w:rPr/>
      </w:pPr>
      <w:r>
        <w:rPr/>
        <w:t>Моя племянница, ей сейчас одиннадцать, зачитывается приключениями этого маленького волшебника. Маленький мальчик, который не любит трудиться, не стремиться что-то познать. Которому чужды такие понятия, как достоинство, долг, честь. Без волшебной палочки он не будет заниматься ничьим спасением.</w:t>
      </w:r>
    </w:p>
    <w:p>
      <w:pPr>
        <w:pStyle w:val="Normal"/>
        <w:jc w:val="both"/>
        <w:rPr/>
      </w:pPr>
      <w:r>
        <w:rPr/>
        <w:t>Несколько лет назад я подрабатывала няней в семье из трех детей. Старший мальчик, Тимофей, ходивший во второй класс  специализированной школы,  всегда вместе с учебниками держал в портфеле очередную книгу про Гарри.  По дороге из школы домой он частенько с жаром описывал те или иные события, происходившие в книге. И с нетерпением ожидал выхода следующей части. Может просто у «малыша Гарри» другие ценности, нежели были еще лет десять назад? Тогда в чем бешенная популярность? Нужен герой.  А кто сейчас популярный сказочный персонаж?</w:t>
      </w:r>
    </w:p>
    <w:p>
      <w:pPr>
        <w:pStyle w:val="Normal"/>
        <w:jc w:val="both"/>
        <w:rPr/>
      </w:pPr>
      <w:r>
        <w:rPr/>
        <w:t>Я вспомнила себя,  в свои 9-11 лет.  Моя книжная полка – какая она была? « Эмиль и сыщики», «Двойная Лоттхен», «Кнопка и Антон» Эриха Кестнера. Моя племянница и не слышала о нем.  А  «Мама, папа, восемь детей и грузовик» норвежской писательницы Анне Катрины Вестли.  Виктор Драгунский с «Денискиными рассказами».  Алексин, Лиханов, Крапивин, Пивоварова….всего не перечесть.</w:t>
      </w:r>
    </w:p>
    <w:p>
      <w:pPr>
        <w:pStyle w:val="Normal"/>
        <w:jc w:val="both"/>
        <w:rPr/>
      </w:pPr>
      <w:r>
        <w:rPr/>
        <w:t>Ура! Тимофей с  младшей сестренкой читали «Витя Малеев в школе и дома». Это у нас совпало.</w:t>
      </w:r>
    </w:p>
    <w:p>
      <w:pPr>
        <w:pStyle w:val="Normal"/>
        <w:jc w:val="both"/>
        <w:rPr/>
      </w:pPr>
      <w:r>
        <w:rPr/>
        <w:t xml:space="preserve">Книжки были старые, многие временно – брались из библиотеки. Позже я стала покупать то, что так нравилось в детстве и что не продавалось: « Мы все из Бюллербю» Астрид Линдгрен, «Мумии тролль» Туве Янсон. Начало девяностых. Книг в магазине мало.  Зато много «коммерческих отделов». Один из таких «отделов» появился и в нашей детской библиотеке.  Называлось все это как продажа книг.  Только не за деньги, а за очки.  Ты приносишь из дома несколько книг, им начисляют очки, берут у тебя, а взамен предлагают на ту же сумму выбрать книгу у них. Новенькую и блестящую. Именно такой для меня стала «Девочка с Земли» Кира Булычева.  У этой книги, может из-за ее блеска, было больше всего очков, тех самых, которые почему-то у нас не набирались. Может потому что не было взамен тех книг, что можно назвать «лишними» для обмена? И вот день настал. Сегодня у нас наберется столько очков, чтобы заветная книга стала моей. Сколько там нужно? Тридцать очков. Я пожертвовала из дома что-то там про индейцев. Мы с мамой подходим к отделу.  Но теперь «Алиса» стоит 32 очка. На два больше, чем вчера. Ах, почему мы не пожертвовали индейцами днем ранее?  Из библиотеки я выбегаю, мечтаю скорее оказаться дома, чтобы наконец начать читать о приключениях девочки, живущей через много лет. Да, книжка все-таки у меня.  Но сколько уговоров стоили эти «два очка», так внезапно недостающие. </w:t>
      </w:r>
    </w:p>
    <w:p>
      <w:pPr>
        <w:pStyle w:val="Normal"/>
        <w:jc w:val="both"/>
        <w:rPr/>
      </w:pPr>
      <w:r>
        <w:rPr/>
        <w:t>А сейчас я хожу мимо полок книжного магазина и понимаю, что мне как и прежде трудно что-либо купить. Потому что нечего. После долгих поисков найден Эно Рауд. Конечно, беру!</w:t>
      </w:r>
    </w:p>
    <w:p>
      <w:pPr>
        <w:pStyle w:val="Normal"/>
        <w:jc w:val="both"/>
        <w:rPr/>
      </w:pPr>
      <w:r>
        <w:rPr/>
        <w:t xml:space="preserve">Я открываю те книжки, что написаны для детей современными писателями. Те книжки, что в продаже. И тщетно ищу в них доброту, сопереживание,  то умение, заставляющее ненавязчиво думать, сопоставлять. Нет, все слишком ярко и четко. Все уже решено и преподнесено. Добро и Зло. Темная сторона и светлая. Не оставляется места для других красок. </w:t>
      </w:r>
    </w:p>
    <w:p>
      <w:pPr>
        <w:pStyle w:val="Normal"/>
        <w:jc w:val="both"/>
        <w:rPr/>
      </w:pPr>
      <w:r>
        <w:rPr/>
        <w:t xml:space="preserve">Я не верю, что не пишут сейчас добрых и светлых книжек. Они есть. Просто вдруг перестало нужно, чтобы они появлялись в печати. 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2:00Z</dcterms:created>
  <dc:creator>Ksenia Zhukova</dc:creator>
  <dc:description/>
  <dc:language>en-US</dc:language>
  <cp:lastModifiedBy>Ksenia Zhukova</cp:lastModifiedBy>
  <dcterms:modified xsi:type="dcterms:W3CDTF">2008-10-20T19:41:00Z</dcterms:modified>
  <cp:revision>12</cp:revision>
  <dc:subject/>
  <dc:title>Однажды нам в почтовый ящик бросили брошюру</dc:title>
</cp:coreProperties>
</file>